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mart TV Adapter - небольшое устройство которое подключается напрямую к HDMI порту вашего телевизора(монитора) и превращает его в компьютер на базе Android 4.0! Устройство обладает поддержкой Wi-Fi, USB портами и кардридером(micro SD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соединяем Smart TV Adapter к любому свободному HDMI порту вашего телевизора, подключаем к нему питание по USB(с помощью прилагаемого кабеля питания) и вставляем адаптер обычной компьютерной беспроводной мышки в разъём U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переключиться на соответствующий HDMI канал. После того как устройство загрузится, вы увидите рабочий стол и курсор мышки и можно сразу настроить подключение к вашей Wi-Fi сети и начать полноценно использова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лючение Smart TV адаптер к Wi-Fi с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ставьте ваш Smart TV Adapter в свободный HDMI-разьём вашего телеви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ключите Smart TV Adapter к питанию с помощью прилагаемого кабеля. Подключив его к свободному разьёму USB на вашем телевизоре или к блоку питания 220V-&gt;USB(требуется приобрести отдельно, часто идёт в комплекте с сотовыми телефон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алее подключите в разьём USB на вашем Smart TV Adapter-е компьютерную USB-мышь. Рекомендую приобрести беспроводную компьютерную мышку - так будет куда удоб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ключите телевизор и выберите в качестве источника изображения соответсвующий HDMI-разьём к которому вы подключили Smart TV Ad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чнется загрузка операционной системы Android. Дождитесь окончания, это займёт секунд 20. Для того чтобы подключиться к WiFi точке доступа, нужно для начала чтобы WiFi был включен в Android. Включить его можно через </w:t>
      </w:r>
      <w:r>
        <w:rPr>
          <w:i/>
        </w:rPr>
        <w:t>Настройки -&gt; Беспроводные сети - &gt; Включить флажок WiFi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7145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После того как WiFi включен, устройство начинает поиск доступных WiFi сетей.</w:t>
      </w:r>
      <w:r>
        <w:rPr>
          <w:rFonts w:eastAsia="Batang;바탕"/>
          <w:lang w:eastAsia="ko-KR"/>
        </w:rPr>
        <w:t xml:space="preserve"> </w:t>
      </w:r>
      <w:r>
        <w:rPr/>
        <w:t xml:space="preserve"> После обнаружения доступных беспроводных сетей - вы увидите их в панели уведомлений. К открытым сетям вы можете получить доступ сразу. Но будем считать, что у вас защищенный WiFi канал, и заходим в </w:t>
      </w:r>
      <w:r>
        <w:rPr>
          <w:i/>
        </w:rPr>
        <w:t>Настройки -&gt; Беспроводные сети - &gt; Настройки WiFi</w:t>
      </w:r>
      <w:r>
        <w:rPr/>
        <w:t>. Если ваша WiFi точка доступа настроена правильно, то вы увидите ее в списке Сети WiFi: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52600" cy="232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Выбираем нужную сеть, если она не запаролена - то сразу запустится подключение к ней. </w:t>
      </w:r>
      <w:r>
        <w:rPr>
          <w:lang w:val="en-US"/>
        </w:rPr>
        <w:t>Если канал защищен паролем , откроется окно ввода пароля</w:t>
      </w:r>
      <w:r>
        <w:rPr/>
        <w:t>: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52600" cy="232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водим пароль и жмем «подключить». Если пароль введен правильно, и точка доступа правильно сконфигурирована, вы подключитесь к беспроводной се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03:00Z</dcterms:created>
  <dc:creator>ViRtU.oZ.one</dc:creator>
  <dc:description/>
  <cp:keywords/>
  <dc:language>en-US</dc:language>
  <cp:lastModifiedBy>ViRtU.oZ.one</cp:lastModifiedBy>
  <dcterms:modified xsi:type="dcterms:W3CDTF">2013-01-21T06:48:00Z</dcterms:modified>
  <cp:revision>4</cp:revision>
  <dc:subject/>
  <dc:title>У нас в продаже появилось очень интересное устройство</dc:title>
</cp:coreProperties>
</file>